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pt-BR"/>
        </w:rPr>
        <w:t xml:space="preserve">Estabelecimento </w:t>
      </w:r>
      <w:r>
        <w:rPr>
          <w:rFonts w:cs="Arial" w:ascii="Arial" w:hAnsi="Arial"/>
          <w:b/>
          <w:i/>
          <w:caps/>
          <w:sz w:val="24"/>
          <w:szCs w:val="24"/>
          <w:lang w:val="pt-BR"/>
        </w:rPr>
        <w:t>IN VITRO</w:t>
      </w:r>
      <w:r>
        <w:rPr>
          <w:rFonts w:cs="Arial" w:ascii="Arial" w:hAnsi="Arial"/>
          <w:b/>
          <w:caps/>
          <w:sz w:val="24"/>
          <w:szCs w:val="24"/>
          <w:lang w:val="pt-BR"/>
        </w:rPr>
        <w:t xml:space="preserve"> de 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Handroanthus impetiginosus </w:t>
      </w:r>
      <w:r>
        <w:rPr>
          <w:rFonts w:cs="Arial" w:ascii="Arial" w:hAnsi="Arial"/>
          <w:b/>
          <w:sz w:val="24"/>
          <w:szCs w:val="24"/>
          <w:lang w:val="pt-BR"/>
        </w:rPr>
        <w:t>(Mart. ex. DC Mattos)</w:t>
      </w:r>
      <w:r>
        <w:rPr>
          <w:rFonts w:cs="Arial" w:ascii="Arial" w:hAnsi="Arial"/>
          <w:b/>
          <w:caps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Angélica Fiori</w:t>
      </w:r>
      <w:r>
        <w:rPr>
          <w:rFonts w:cs="Arial" w:ascii="Arial" w:hAnsi="Arial"/>
          <w:b/>
          <w:vertAlign w:val="superscript"/>
          <w:lang w:val="it-IT"/>
        </w:rPr>
        <w:t xml:space="preserve">(1) </w:t>
      </w:r>
      <w:r>
        <w:rPr>
          <w:rFonts w:cs="Arial" w:ascii="Arial" w:hAnsi="Arial"/>
          <w:b/>
          <w:lang w:val="it-IT"/>
        </w:rPr>
        <w:t>; Chaiane Bassegio</w:t>
      </w:r>
      <w:r>
        <w:rPr>
          <w:rFonts w:cs="Arial" w:ascii="Arial" w:hAnsi="Arial"/>
          <w:b/>
          <w:vertAlign w:val="superscript"/>
          <w:lang w:val="it-IT"/>
        </w:rPr>
        <w:t>(2)</w:t>
      </w:r>
      <w:r>
        <w:rPr>
          <w:rFonts w:cs="Arial" w:ascii="Arial" w:hAnsi="Arial"/>
          <w:b/>
          <w:lang w:val="it-IT"/>
        </w:rPr>
        <w:t>; Elizandra Ferreti</w:t>
      </w:r>
      <w:r>
        <w:rPr>
          <w:rFonts w:cs="Arial" w:ascii="Arial" w:hAnsi="Arial"/>
          <w:b/>
          <w:vertAlign w:val="superscript"/>
          <w:lang w:val="it-IT"/>
        </w:rPr>
        <w:t>(3)</w:t>
      </w:r>
      <w:r>
        <w:rPr>
          <w:rFonts w:cs="Arial" w:ascii="Arial" w:hAnsi="Arial"/>
          <w:b/>
          <w:lang w:val="it-IT"/>
        </w:rPr>
        <w:t>, Luciana Alves Fogaça</w:t>
      </w:r>
      <w:r>
        <w:rPr>
          <w:rFonts w:cs="Arial" w:ascii="Arial" w:hAnsi="Arial"/>
          <w:b/>
          <w:vertAlign w:val="superscript"/>
          <w:lang w:val="it-IT"/>
        </w:rPr>
        <w:t>(4)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Estudante, Bolsista de Iniciação Científica; Engenharia Ambiental; Pontifícia Universidade Católica do Paraná; Toledo/PR; </w:t>
      </w:r>
      <w:hyperlink r:id="rId2">
        <w:r>
          <w:rPr>
            <w:rStyle w:val="InternetLink"/>
            <w:rFonts w:cs="Arial" w:ascii="Arial" w:hAnsi="Arial"/>
            <w:sz w:val="18"/>
            <w:lang w:val="pt-BR"/>
          </w:rPr>
          <w:t>fiori.angelica@hotmail.com</w:t>
        </w:r>
      </w:hyperlink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vertAlign w:val="superscript"/>
          <w:lang w:val="pt-BR"/>
        </w:rPr>
        <w:t xml:space="preserve"> (2)</w:t>
      </w:r>
      <w:r>
        <w:rPr>
          <w:rFonts w:cs="Arial" w:ascii="Arial" w:hAnsi="Arial"/>
          <w:sz w:val="18"/>
          <w:lang w:val="pt-BR"/>
        </w:rPr>
        <w:t>Estudante; Engenharia Ambiental; Pontifícia Universidade Católica do Paraná; Toledo/PR</w:t>
      </w:r>
      <w:r>
        <w:rPr>
          <w:rFonts w:cs="Arial" w:ascii="Arial" w:hAnsi="Arial"/>
          <w:sz w:val="18"/>
          <w:vertAlign w:val="superscript"/>
          <w:lang w:val="pt-BR"/>
        </w:rPr>
        <w:t>)</w:t>
      </w:r>
      <w:r>
        <w:rPr>
          <w:rFonts w:cs="Arial" w:ascii="Arial" w:hAnsi="Arial"/>
          <w:sz w:val="18"/>
          <w:lang w:val="pt-BR"/>
        </w:rPr>
        <w:t>;</w:t>
      </w:r>
      <w:r>
        <w:rPr>
          <w:rFonts w:cs="Arial" w:ascii="Arial" w:hAnsi="Arial"/>
          <w:sz w:val="18"/>
          <w:vertAlign w:val="superscript"/>
          <w:lang w:val="pt-B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lang w:val="pt-BR"/>
          </w:rPr>
          <w:t>xaya_xb@hotmail.com</w:t>
        </w:r>
      </w:hyperlink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lang w:val="pt-BR"/>
        </w:rPr>
        <w:t xml:space="preserve">Estudante; Engenharia Ambiental; Pontifícia Universidade Católica do Paraná; Toledo/PR; </w:t>
      </w:r>
      <w:hyperlink r:id="rId4">
        <w:r>
          <w:rPr>
            <w:rStyle w:val="InternetLink"/>
            <w:rFonts w:cs="Arial" w:ascii="Arial" w:hAnsi="Arial"/>
            <w:sz w:val="18"/>
            <w:lang w:val="pt-BR"/>
          </w:rPr>
          <w:t>elizandra-ferreti.95@hotmail.com</w:t>
        </w:r>
      </w:hyperlink>
      <w:r>
        <w:rPr>
          <w:rFonts w:cs="Arial" w:ascii="Arial" w:hAnsi="Arial"/>
          <w:sz w:val="18"/>
          <w:lang w:val="pt-BR"/>
        </w:rPr>
        <w:t xml:space="preserve">, </w:t>
      </w:r>
      <w:r>
        <w:rPr>
          <w:rFonts w:cs="Arial" w:ascii="Arial" w:hAnsi="Arial"/>
          <w:sz w:val="18"/>
          <w:vertAlign w:val="superscript"/>
          <w:lang w:val="pt-BR"/>
        </w:rPr>
        <w:t>(4)</w:t>
      </w:r>
      <w:r>
        <w:rPr>
          <w:rFonts w:cs="Arial" w:ascii="Arial" w:hAnsi="Arial"/>
          <w:sz w:val="18"/>
          <w:lang w:val="pt-BR"/>
        </w:rPr>
        <w:t xml:space="preserve">Professora Orientadora; Pontifícia Universidade Católica do Paraná; Toledo/PR; </w:t>
      </w:r>
      <w:hyperlink r:id="rId5">
        <w:r>
          <w:rPr>
            <w:rStyle w:val="InternetLink"/>
            <w:rFonts w:cs="Arial" w:ascii="Arial" w:hAnsi="Arial"/>
            <w:sz w:val="18"/>
            <w:lang w:val="pt-BR"/>
          </w:rPr>
          <w:t>luciana.f@puc.br</w:t>
        </w:r>
      </w:hyperlink>
      <w:r>
        <w:rPr>
          <w:rFonts w:cs="Arial" w:ascii="Arial" w:hAnsi="Arial"/>
          <w:sz w:val="18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Nos últimos anos o ipê roxo (</w:t>
      </w:r>
      <w:r>
        <w:rPr>
          <w:rFonts w:cs="Arial" w:ascii="Arial" w:hAnsi="Arial"/>
          <w:i/>
          <w:sz w:val="24"/>
          <w:szCs w:val="24"/>
          <w:lang w:val="pt-BR"/>
        </w:rPr>
        <w:t>Handroanthus impetiginosus</w:t>
      </w:r>
      <w:r>
        <w:rPr>
          <w:rFonts w:cs="Arial" w:ascii="Arial" w:hAnsi="Arial"/>
          <w:sz w:val="24"/>
          <w:szCs w:val="24"/>
          <w:lang w:val="pt-BR"/>
        </w:rPr>
        <w:t xml:space="preserve"> (Mart. ex. DC Mattos)) vem sendo intensamente explorado devido ao seu potencial medicinal, colocando-o na lista de espécies ameaçadas de extinção. A forma de propagação mais usual dessa espécie é por meio de sementes, porém, as mesmas possuem baixo potencial de armazenamento, perdendo o seu poder germinativo rapidamente em condições naturais. Considerando a importância ecológica, econômica e medicinal que a espécie possui, faz-se necessário, a elaboração de estratégias de propagação do ipê roxo. Diante disto, o objetivo deste trabalho foi desenvolver um protocolo de assepsia de diferentes explantes para a obtenção de plantas </w:t>
      </w:r>
      <w:r>
        <w:rPr>
          <w:rFonts w:cs="Arial" w:ascii="Arial" w:hAnsi="Arial"/>
          <w:i/>
          <w:sz w:val="24"/>
          <w:szCs w:val="24"/>
          <w:lang w:val="pt-BR"/>
        </w:rPr>
        <w:t xml:space="preserve">in </w:t>
      </w:r>
      <w:r>
        <w:rPr>
          <w:rFonts w:cs="Arial" w:ascii="Arial" w:hAnsi="Arial"/>
          <w:sz w:val="24"/>
          <w:szCs w:val="24"/>
          <w:lang w:val="pt-BR"/>
        </w:rPr>
        <w:t>vitro de ipê roxo. Dois experimentos foram realizados no Laboratório de Biotecnologia, da Pontifícia Universidade Católica do Paraná – PUC, campus de Toledo. No primeiro experimento foi utilizado como explante gemas apicais de plantas matrizes, as quais foram submetidas a cinco tratamentos, T1 (1% de Hipoclorito de sódio durante 10 minutos), T2 (2% de Hipoclorito de Sódio durante 10 minutos), T3 (T2 + ácido ascórbico), T4 (T2 +Tetraciclina) e T5 (100 ml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O + 100 ml Hipoclorito + Tween 20 por 12 minutos). O segundo experimento consistiu em utilizar sementes como explantes, o protocolo de assepsia utilizado foi semelhante ao tratamento 5, e a inoculação foi feita em dois tipos de meio M1 (MS com carvão ativado) e M2 (MS sem carvão ativado). No primeiro experimento houve 100% de contaminação por fungos e bactérias nos tratamentos 1, 2, 3 e 4, enquanto que no tratamento 5 foi observado 84% de contaminação. No segundo experimento, o meio com carvão ativado apresentou 15% de contaminação e o meio sem carvão ativado 16% de contaminação. Conclui-se a cultura de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H. impetiginosus in vitr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ode ser estabelecida em meio MS com ou sem carvão ativado, utilizando-se de sementes como explante inici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 xml:space="preserve">Assepsia. Micropropagação. Ipê Rox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Brasil possui uma grande diversidade, que abrange cerca de 20% do total de espécies do nosso planeta. Dentre os biomas brasileiros encontra-se a Mata Atlântica que devido sua riqueza biológica e o alto grau de ameaça, segundo o Ministério do Meio Ambiente (2004) tem sido considerada um dos “hot spots” mundiais, ou seja, uma das prioridades para conserv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Uma espécie de grande importância econômica, ecológica e medicinal, nativa da Mata Atlântica é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 xml:space="preserve">Handroanthus impetiginosus </w:t>
      </w:r>
      <w:r>
        <w:rPr>
          <w:rFonts w:cs="Arial" w:ascii="Arial" w:hAnsi="Arial"/>
          <w:sz w:val="24"/>
          <w:szCs w:val="24"/>
          <w:lang w:val="pt-BR"/>
        </w:rPr>
        <w:t>(Mart. ex. DC Mattos)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(sin. </w:t>
      </w:r>
      <w:r>
        <w:rPr>
          <w:rFonts w:cs="Arial" w:ascii="Arial" w:hAnsi="Arial"/>
          <w:i/>
          <w:sz w:val="24"/>
          <w:szCs w:val="24"/>
          <w:lang w:val="pt-BR"/>
        </w:rPr>
        <w:t>Tabebuia avellanedae</w:t>
      </w:r>
      <w:r>
        <w:rPr>
          <w:rFonts w:cs="Arial" w:ascii="Arial" w:hAnsi="Arial"/>
          <w:sz w:val="24"/>
          <w:szCs w:val="24"/>
          <w:lang w:val="pt-BR"/>
        </w:rPr>
        <w:t xml:space="preserve"> Lorentz ex Griseb), popularmente conhecida como: </w:t>
      </w:r>
      <w:r>
        <w:rPr>
          <w:rFonts w:cs="Arial" w:ascii="Arial" w:hAnsi="Arial"/>
          <w:bCs/>
          <w:sz w:val="24"/>
          <w:szCs w:val="24"/>
          <w:lang w:val="pt-BR"/>
        </w:rPr>
        <w:t>piúv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ipê-ros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pau-d'arco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piún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ipê-roxo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ipê-roxo-de-bol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ipê-un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ipê-roxo-grande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ipê-de-minas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piúna-rox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a década de 60 e 70, a fama propagada, atribuindo a propriedade antitumoral aos extratos à base de casca de ipê-roxo, colocou a espécie na lista das espécies de risco de extinção. Milhares de exemplares tiveram suas cascas retiradas, e com isso seu tecido cambial removido, o que resultava na morte da planta (RIZZINI, 1976; FALKENBERG, 1999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forma de propagação do ipê-roxo mais usual é por meio de sementes, porém, as mesmas possuem baixo potencial de armazenamento, perdendo seu poder germinativo aos 60 dias em condições naturais (CARVALHO, 1994). Devido à importância ecológica, econômica e medicinal da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H. impetiginosu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faz-se necessário, a elaboração de estratégias de propagação dessa espéci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egundo Viana </w:t>
      </w:r>
      <w:r>
        <w:rPr>
          <w:rFonts w:cs="Arial" w:ascii="Arial" w:hAnsi="Arial"/>
          <w:iCs/>
          <w:sz w:val="24"/>
          <w:szCs w:val="24"/>
          <w:lang w:val="pt-BR"/>
        </w:rPr>
        <w:t xml:space="preserve">et al. </w:t>
      </w:r>
      <w:r>
        <w:rPr>
          <w:rFonts w:cs="Arial" w:ascii="Arial" w:hAnsi="Arial"/>
          <w:sz w:val="24"/>
          <w:szCs w:val="24"/>
          <w:lang w:val="pt-BR"/>
        </w:rPr>
        <w:t xml:space="preserve">(1999), os estudos básicos sobre cultura </w:t>
      </w:r>
      <w:r>
        <w:rPr>
          <w:rFonts w:cs="Arial" w:ascii="Arial" w:hAnsi="Arial"/>
          <w:i/>
          <w:iCs/>
          <w:sz w:val="24"/>
          <w:szCs w:val="24"/>
          <w:lang w:val="pt-BR"/>
        </w:rPr>
        <w:t>in vitro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biotecnologia da conservação, são as bases para o estabelecimento de estratégias de conservação de espécies nativas brasileiras, a curto, médio e longo praz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técnicas de cultura </w:t>
      </w:r>
      <w:r>
        <w:rPr>
          <w:rFonts w:cs="Arial" w:ascii="Arial" w:hAnsi="Arial"/>
          <w:i/>
          <w:iCs/>
          <w:sz w:val="24"/>
          <w:szCs w:val="24"/>
          <w:lang w:val="pt-BR"/>
        </w:rPr>
        <w:t>in vitro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(micropropagação) </w:t>
      </w:r>
      <w:r>
        <w:rPr>
          <w:rFonts w:cs="Arial" w:ascii="Arial" w:hAnsi="Arial"/>
          <w:sz w:val="24"/>
          <w:szCs w:val="24"/>
          <w:lang w:val="pt-BR"/>
        </w:rPr>
        <w:t>possibilitam a obtenção de plantas inteiras a partir de células isoladas, de tecidos e de órgãos. Constituindo assim, uma alternativa para conservação de espécies propagadas vegetativamente ou com sementes de baixo potencial de armazenamento (PENCE, 1999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Essa técnica</w:t>
      </w:r>
      <w:r>
        <w:rPr>
          <w:rFonts w:cs="Arial" w:ascii="Arial" w:hAnsi="Arial"/>
          <w:sz w:val="24"/>
          <w:szCs w:val="24"/>
          <w:lang w:val="pt-BR"/>
        </w:rPr>
        <w:t xml:space="preserve"> baseia-se na produção de plantas mais uniformes, sadias e a uma velocidade muito maior do que os métodos convencionais, sem considerar a manutenção de quantidades consideráveis de plantas por metro quadrado dentro de frascos em laboratórios protegidos do ataque de pragas, doenças e intempéries (KERBAUY, 1988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iante disto, o objetivo deste trabalho foi desenvolver um protocolo de assepsia de diferentes explantes para a obtenção de plantas </w:t>
      </w:r>
      <w:r>
        <w:rPr>
          <w:rFonts w:cs="Arial" w:ascii="Arial" w:hAnsi="Arial"/>
          <w:i/>
          <w:sz w:val="24"/>
          <w:szCs w:val="24"/>
          <w:lang w:val="pt-BR"/>
        </w:rPr>
        <w:t xml:space="preserve">in </w:t>
      </w:r>
      <w:r>
        <w:rPr>
          <w:rFonts w:cs="Arial" w:ascii="Arial" w:hAnsi="Arial"/>
          <w:sz w:val="24"/>
          <w:szCs w:val="24"/>
          <w:lang w:val="pt-BR"/>
        </w:rPr>
        <w:t>vitro de ipê rox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Materiais e Métodos</w:t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/>
          <w:b/>
          <w:szCs w:val="24"/>
        </w:rPr>
        <w:t xml:space="preserve">Local do Experimento - </w:t>
      </w:r>
      <w:r>
        <w:rPr>
          <w:rFonts w:cs="Arial"/>
          <w:szCs w:val="24"/>
        </w:rPr>
        <w:t>os experimentos foram realizados no Laboratório de Biotecnologia, da Pontifícia Universidade Católica do Paraná – PUC, campus de Toledo.</w:t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Para a realização do presente trabalho foram utilizados explantes (gemas apicais e sementes) coletados em plantas matrizes de Ipê localizadas</w:t>
      </w:r>
      <w:r>
        <w:rPr>
          <w:rFonts w:cs="Arial"/>
          <w:color w:val="000000"/>
          <w:szCs w:val="24"/>
        </w:rPr>
        <w:t xml:space="preserve"> na praça na Avenida Cirne Lima, Jardim Coopagro, em Toledo/PR.</w:t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/>
          <w:b/>
          <w:szCs w:val="24"/>
        </w:rPr>
        <w:t xml:space="preserve">Experimento 1: </w:t>
      </w:r>
      <w:r>
        <w:rPr>
          <w:rFonts w:cs="Arial"/>
          <w:szCs w:val="24"/>
        </w:rPr>
        <w:t>o explante testado nesse experimento foi gema apical obtida de ramos de plantas matrizes desenvolvidos na primavera. Para esse explante foram testados os seguintes protocolos de asseps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Tratamento 1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icialmente os explantes foram coletados e selecionados, em seguida lavados em água corrente por cinco minutos. Após foram mantidos em um becker contendo água + Tween 20 (sabão) durante 15 minutos. Em seguida, os explantes foram levados para a câmara de fluxo e deixados de becker contendo Hipoclorito de sódio 1%, durante 10 minutos. Passado esse período, os mesmos foram colocados em álcool 70% por 5 minutos, e para finalizar foi feita a tríplice lavagem em água destilada e autoclavad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Tratamento 2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protocolo do tratamento 1 foi repetido, mas a concentração de Hipoclorito de Sódio testada foi de 2%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Tratamento 3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protocolo do tratamento 2 foi repetido, e foi adicionado acido ascórbico na tríplice lavage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Tratamento 4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protocolo do tratamento 2 foi repetido, e foi Tetraciclina (bactericida) na tríplece lavage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Tratamento 5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Os explantes foram mantidos por 12 minutos em solução contendo 100 ml de água + 100 ml Hipoclorito(2%) + Tween 20 (6 gotas), e o ph da solução foi calibrado para o valor 6. Em seguida, os explantes foram levados para a câmara de fluxo, e mantidos e álcool 70% por 3 minutos. Então, foi feita a tríplice lavagem com água destilada e autoclavada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>O delineamento experimental utilizado foi inteiramente casualizado com cinco tratamentos contendo 15 repetições cada tratamento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Inoculação: </w:t>
      </w:r>
      <w:r>
        <w:rPr>
          <w:rFonts w:cs="Arial" w:ascii="Arial" w:hAnsi="Arial"/>
          <w:sz w:val="24"/>
          <w:szCs w:val="24"/>
          <w:lang w:val="pt-BR"/>
        </w:rPr>
        <w:t xml:space="preserve">Após a realização de cada tratamento, os explantes (gemas apicais) foram inoculados em tubos de ensaio com meio de cultura MS (MURASHIGE e SKOOG, 1962). </w:t>
      </w:r>
      <w:r>
        <w:rPr>
          <w:rFonts w:cs="Arial" w:ascii="Arial" w:hAnsi="Arial"/>
          <w:sz w:val="24"/>
          <w:szCs w:val="24"/>
        </w:rPr>
        <w:t xml:space="preserve">Após a inoculação, os tubos foram mantidos no escuro, dentro da sala de crescimento do laboratório, com temperatura controlada ± 25°C. </w:t>
      </w:r>
    </w:p>
    <w:p>
      <w:pPr>
        <w:pStyle w:val="PargrafodaLista"/>
        <w:ind w:left="0" w:firstLine="708"/>
        <w:jc w:val="both"/>
        <w:rPr/>
      </w:pPr>
      <w:r>
        <w:rPr>
          <w:rFonts w:cs="Arial"/>
          <w:color w:val="000000"/>
          <w:szCs w:val="24"/>
        </w:rPr>
        <w:t>Passado o período de sete dias foi feita a análise quanto à porcentagem de contaminação e oxidação dos explantes. Em seguida, os tubos de ensaio foram transferidos para área iluminada, a fim de estimular a diferenciação dos tecidos.</w:t>
      </w:r>
    </w:p>
    <w:p>
      <w:pPr>
        <w:pStyle w:val="PargrafodaLista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Experimento 2: </w:t>
      </w:r>
      <w:r>
        <w:rPr>
          <w:rFonts w:cs="Arial"/>
          <w:color w:val="000000"/>
          <w:szCs w:val="24"/>
        </w:rPr>
        <w:t>Frutos de Ipê roxo foram coletados no mês de novembro, quando se apresentaram maduros e levados para o laboratório de Biotecnologia. Após a coleta, as sementes obtidas foram colocadas em bancadas por sete dias para a secagem. Passado o período de secagem, as sementes foram submetidas ao tratamento 5 de assepsia. Após a assepsia, as sementes foram inoculadas em dois tipos de meios de cultura, o meio 1 (MS contendo carvão ativado) e o meio 2 (MS sem carvão ativado), em função do nível de oxidação que ocorreu no experimento 1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delineamento experimental utilizado foi inteiramente casualizado com dois tratamentos contendo 15 repetições cada tratamento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ós a inoculação, os tubos foram mantidos no escuro, dentro da sala de crescimento do laboratório, com temperatura controlada ± 25°C.  </w:t>
      </w:r>
      <w:r>
        <w:rPr>
          <w:rFonts w:cs="Arial" w:ascii="Arial" w:hAnsi="Arial"/>
          <w:color w:val="000000"/>
          <w:sz w:val="24"/>
          <w:szCs w:val="24"/>
          <w:lang w:val="pt-BR"/>
        </w:rPr>
        <w:t>Passado o período de sete dias foi feita a análise quanto à porcentagem de contaminação e oxidação dos explantes. Em seguida, os tubos de ensaio foram transferidos para área iluminada, a fim de estimular a germinação das sementes.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resultados obtidos no experimento 1 são apresentados na Tabela 1. Verifica-se que houve diferença significativa entre os tratamentos e um elevado índice de contaminação. Nos tratamentos 1, 2, 3 e 4 foi observado 100% de contaminação por fungos e bactérias, enquanto que no tratamento 5 foi observado 84% de contaminação. Possivelmente esse resultado se deve a algum tipo de contaminação (fúngica ou bacteriana) interna que a planta matriz possuía. Pois, de acordo com George (1993) taxas elevadas de contaminação bacteriana </w:t>
      </w:r>
      <w:r>
        <w:rPr>
          <w:rFonts w:cs="Arial" w:ascii="Arial" w:hAnsi="Arial"/>
          <w:i/>
          <w:sz w:val="24"/>
          <w:szCs w:val="24"/>
          <w:lang w:val="pt-BR"/>
        </w:rPr>
        <w:t xml:space="preserve">in vitro </w:t>
      </w:r>
      <w:r>
        <w:rPr>
          <w:rFonts w:cs="Arial" w:ascii="Arial" w:hAnsi="Arial"/>
          <w:sz w:val="24"/>
          <w:szCs w:val="24"/>
          <w:lang w:val="pt-BR"/>
        </w:rPr>
        <w:t xml:space="preserve">são comumente encontradas em espécies lenhosas, como as registradas em </w:t>
      </w:r>
      <w:r>
        <w:rPr>
          <w:rFonts w:cs="Arial" w:ascii="Arial" w:hAnsi="Arial"/>
          <w:i/>
          <w:sz w:val="24"/>
          <w:szCs w:val="24"/>
          <w:lang w:val="pt-BR"/>
        </w:rPr>
        <w:t>Ilex paraguariensis</w:t>
      </w:r>
      <w:r>
        <w:rPr>
          <w:rFonts w:cs="Arial" w:ascii="Arial" w:hAnsi="Arial"/>
          <w:sz w:val="24"/>
          <w:szCs w:val="24"/>
          <w:lang w:val="pt-BR"/>
        </w:rPr>
        <w:t xml:space="preserve"> (BERNASCONI et al., 1996) e </w:t>
      </w:r>
      <w:r>
        <w:rPr>
          <w:rFonts w:cs="Arial" w:ascii="Arial" w:hAnsi="Arial"/>
          <w:i/>
          <w:sz w:val="24"/>
          <w:szCs w:val="24"/>
          <w:lang w:val="pt-BR"/>
        </w:rPr>
        <w:t>Mangifera indica</w:t>
      </w:r>
      <w:r>
        <w:rPr>
          <w:rFonts w:cs="Arial" w:ascii="Arial" w:hAnsi="Arial"/>
          <w:sz w:val="24"/>
          <w:szCs w:val="24"/>
          <w:lang w:val="pt-BR"/>
        </w:rPr>
        <w:t xml:space="preserve"> (CORDEIRO et al., 2002). Estas apresentam dificuldade de se estabelecer em cultivo </w:t>
      </w:r>
      <w:r>
        <w:rPr>
          <w:rFonts w:cs="Arial" w:ascii="Arial" w:hAnsi="Arial"/>
          <w:i/>
          <w:sz w:val="24"/>
          <w:szCs w:val="24"/>
          <w:lang w:val="pt-BR"/>
        </w:rPr>
        <w:t>in vitro</w:t>
      </w:r>
      <w:r>
        <w:rPr>
          <w:rFonts w:cs="Arial" w:ascii="Arial" w:hAnsi="Arial"/>
          <w:sz w:val="24"/>
          <w:szCs w:val="24"/>
          <w:lang w:val="pt-BR"/>
        </w:rPr>
        <w:t xml:space="preserve"> quando a contaminação é proveniente do campo. Os agentes contaminantes (fungos e bactérias) agem de forma indireta, comprometendo o desenvolvimento normal dos cultivos pela competição por nutrientes e vitaminas do meio de cultura e pela produção de metabólitos fitotóxico, como os ácidos lácticos e acéticos e o cianeto (LIMA e MORAES et al., 2006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Tabela 1. </w:t>
      </w:r>
      <w:r>
        <w:rPr>
          <w:rFonts w:cs="Arial" w:ascii="Arial" w:hAnsi="Arial"/>
          <w:sz w:val="24"/>
          <w:szCs w:val="24"/>
          <w:lang w:val="pt-BR"/>
        </w:rPr>
        <w:t xml:space="preserve">Porcentagem de contaminação, tipo de contaminação e porcentagem de diferenciação de gemas apicais de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 xml:space="preserve">Handroanthus impetiginosus </w:t>
      </w:r>
      <w:r>
        <w:rPr>
          <w:rFonts w:cs="Arial" w:ascii="Arial" w:hAnsi="Arial"/>
          <w:sz w:val="24"/>
          <w:szCs w:val="24"/>
          <w:lang w:val="pt-BR"/>
        </w:rPr>
        <w:t>(Mart. ex. DC Mattos), Toledo, 2013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28"/>
        <w:gridCol w:w="2655"/>
        <w:gridCol w:w="222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ratamen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ntaminação (%)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po de Contamina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iferenciação (%)*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0,0 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ungos e bactéri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00 a</w:t>
            </w:r>
          </w:p>
        </w:tc>
      </w:tr>
      <w:tr>
        <w:trPr/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0,0 b</w:t>
            </w:r>
          </w:p>
        </w:tc>
        <w:tc>
          <w:tcPr>
            <w:tcW w:w="2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ungos</w:t>
            </w:r>
          </w:p>
        </w:tc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00 a</w:t>
            </w:r>
          </w:p>
        </w:tc>
      </w:tr>
      <w:tr>
        <w:trPr/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3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0,0 b</w:t>
            </w:r>
          </w:p>
        </w:tc>
        <w:tc>
          <w:tcPr>
            <w:tcW w:w="2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actérias</w:t>
            </w:r>
          </w:p>
        </w:tc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00 a</w:t>
            </w:r>
          </w:p>
        </w:tc>
      </w:tr>
      <w:tr>
        <w:trPr/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4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0,0 b</w:t>
            </w:r>
          </w:p>
        </w:tc>
        <w:tc>
          <w:tcPr>
            <w:tcW w:w="2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ungos e Bactérias</w:t>
            </w:r>
          </w:p>
        </w:tc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,00 a</w:t>
            </w:r>
          </w:p>
        </w:tc>
      </w:tr>
      <w:tr>
        <w:trPr/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5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84,0 a</w:t>
            </w:r>
          </w:p>
        </w:tc>
        <w:tc>
          <w:tcPr>
            <w:tcW w:w="26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actérias</w:t>
            </w:r>
          </w:p>
        </w:tc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,0 b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 Médias seguidas da mesma letra na coluna diferem entre si pelo teste de Tukey a 5% de probabilidad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pt-BR"/>
        </w:rPr>
      </w:pPr>
      <w:r>
        <w:rPr>
          <w:rFonts w:cs="Arial" w:ascii="Arial" w:hAnsi="Arial"/>
          <w:color w:val="FF0000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Com relação ao experimento 2, observou-se que a sementes apresentaram uma menor porcentagem de contaminação (Tabela 2). Vale destacar que a contaminação observada foi por fungos, o que se pode sugerir que essa contaminação pode ter ocorrido pela má manipulação do material. Devido ao elevado índice de oxidação observado nos explantes do experimento 1, testou-se o meio de cultura com e sem carvão ativ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Tabela 2. Porcentagem de contaminação, tipo de contaminação e porcentagem de germinação de sementes de </w:t>
      </w:r>
      <w:r>
        <w:rPr>
          <w:rFonts w:cs="Arial" w:ascii="Arial" w:hAnsi="Arial"/>
          <w:b/>
          <w:i/>
          <w:color w:val="000000"/>
          <w:sz w:val="24"/>
          <w:szCs w:val="24"/>
          <w:lang w:val="pt-BR"/>
        </w:rPr>
        <w:t xml:space="preserve">Handroanthus impetiginosus </w:t>
      </w:r>
      <w:r>
        <w:rPr>
          <w:rFonts w:cs="Arial" w:ascii="Arial" w:hAnsi="Arial"/>
          <w:b/>
          <w:sz w:val="24"/>
          <w:szCs w:val="24"/>
          <w:lang w:val="pt-BR"/>
        </w:rPr>
        <w:t>(Mart. ex. DC Mattos), Toledo, 2013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84"/>
        <w:gridCol w:w="2643"/>
        <w:gridCol w:w="229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ratament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ntaminação 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ipo de contamina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erminação 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S + carvã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g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S sem carvão </w:t>
            </w:r>
          </w:p>
        </w:tc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%</w:t>
            </w:r>
          </w:p>
        </w:tc>
        <w:tc>
          <w:tcPr>
            <w:tcW w:w="26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gos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assado o período de quinze dias observou-se o início da germinação das sementes em ambos os meios de cultura. A germinação </w:t>
      </w:r>
      <w:r>
        <w:rPr>
          <w:rFonts w:cs="Arial" w:ascii="Arial" w:hAnsi="Arial"/>
          <w:i/>
          <w:sz w:val="24"/>
          <w:szCs w:val="24"/>
          <w:lang w:val="pt-BR"/>
        </w:rPr>
        <w:t>in vitro</w:t>
      </w:r>
      <w:r>
        <w:rPr>
          <w:rFonts w:cs="Arial" w:ascii="Arial" w:hAnsi="Arial"/>
          <w:sz w:val="24"/>
          <w:szCs w:val="24"/>
          <w:lang w:val="pt-BR"/>
        </w:rPr>
        <w:t>, de sementes de ipê roxo, na ausência de contaminação de culturas, demonstrou que o protocolo de assepsia testado foi eficiente e não afetou a usa viabilidade (Figura 1). Resultados semelhantes foram obtidos por Oliveira et al. (2004) que não observaram efeitos negativos quando sementes de ipê amarelo e ipê roxo foram submetidas à assepsia com hipoclorito de sódio a 2% durante dois minut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inline distT="0" distB="0" distL="0" distR="0">
            <wp:extent cx="1971040" cy="1496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sz w:val="24"/>
          <w:szCs w:val="24"/>
          <w:lang w:val="pt-BR"/>
        </w:rPr>
        <w:drawing>
          <wp:inline distT="0" distB="0" distL="0" distR="0">
            <wp:extent cx="1731645" cy="1508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1.</w:t>
      </w:r>
      <w:r>
        <w:rPr>
          <w:rFonts w:cs="Arial" w:ascii="Arial" w:hAnsi="Arial"/>
          <w:sz w:val="24"/>
          <w:szCs w:val="24"/>
          <w:lang w:val="pt-BR"/>
        </w:rPr>
        <w:t xml:space="preserve"> Início da germinação de sementes e plântula normal de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 xml:space="preserve">Handroanthus impetiginosus </w:t>
      </w:r>
      <w:r>
        <w:rPr>
          <w:rFonts w:cs="Arial" w:ascii="Arial" w:hAnsi="Arial"/>
          <w:sz w:val="24"/>
          <w:szCs w:val="24"/>
          <w:lang w:val="pt-BR"/>
        </w:rPr>
        <w:t>(Mart. ex. DC Mattos), Toledo, 201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Com relação aos os meios de cultura testados verifica-se que a presença ou a ausência de carvão ativado no meio não afetaram a porcentagem de germinação de ipê roxo (Tabela 2), indicando que o meio de cultura não inibiu a germinação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ultura de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H. impetiginosus in vitr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ode ser estabelecida em meio MS com ou sem carvão ativado, utilizando-se de sementes como explante inici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es-ES"/>
        </w:rPr>
        <w:t>BERNASCONI, N. K.; MROGINSKI, L. A.; SANSBERRO, P. A.; REY, H. Y. Micropropagación de la yerba mate (</w:t>
      </w:r>
      <w:r>
        <w:rPr>
          <w:rFonts w:cs="Arial" w:ascii="Arial" w:hAnsi="Arial"/>
          <w:i/>
          <w:sz w:val="22"/>
          <w:szCs w:val="24"/>
          <w:lang w:val="es-ES"/>
        </w:rPr>
        <w:t>Ilex paraguariensis</w:t>
      </w:r>
      <w:r>
        <w:rPr>
          <w:rFonts w:cs="Arial" w:ascii="Arial" w:hAnsi="Arial"/>
          <w:sz w:val="22"/>
          <w:szCs w:val="24"/>
          <w:lang w:val="es-ES"/>
        </w:rPr>
        <w:t xml:space="preserve"> St. Hil.): efecto del tipo de explante en el estabelecimiento de los cultivos </w:t>
      </w:r>
      <w:r>
        <w:rPr>
          <w:rFonts w:cs="Arial" w:ascii="Arial" w:hAnsi="Arial"/>
          <w:i/>
          <w:sz w:val="22"/>
          <w:szCs w:val="24"/>
          <w:lang w:val="es-ES"/>
        </w:rPr>
        <w:t>in vitro</w:t>
      </w:r>
      <w:r>
        <w:rPr>
          <w:rFonts w:cs="Arial" w:ascii="Arial" w:hAnsi="Arial"/>
          <w:sz w:val="22"/>
          <w:szCs w:val="24"/>
          <w:lang w:val="es-ES"/>
        </w:rPr>
        <w:t xml:space="preserve">. </w:t>
      </w:r>
      <w:r>
        <w:rPr>
          <w:rFonts w:cs="Arial" w:ascii="Arial" w:hAnsi="Arial"/>
          <w:sz w:val="22"/>
          <w:szCs w:val="24"/>
        </w:rPr>
        <w:t>Phyton: International Journal of Experimental Botany, Buenos Aires, v. 58, n. 1/2, p.23-31, 1996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  <w:lang w:val="pt-BR"/>
        </w:rPr>
        <w:t xml:space="preserve">CARVALHO, P. E. R. </w:t>
      </w:r>
      <w:r>
        <w:rPr>
          <w:rFonts w:cs="Arial" w:ascii="Arial" w:hAnsi="Arial"/>
          <w:bCs/>
          <w:color w:val="000000"/>
          <w:sz w:val="22"/>
          <w:szCs w:val="24"/>
          <w:lang w:val="pt-BR"/>
        </w:rPr>
        <w:t xml:space="preserve">Espécies florestais brasileiras: recomendações silvilculturais, potencialidades e uso da madeira. </w:t>
      </w:r>
      <w:r>
        <w:rPr>
          <w:rFonts w:cs="Arial" w:ascii="Arial" w:hAnsi="Arial"/>
          <w:color w:val="000000"/>
          <w:sz w:val="22"/>
          <w:szCs w:val="24"/>
          <w:lang w:val="pt-BR"/>
        </w:rPr>
        <w:t>Colombo: Embrapa-CNPF; Brasilia, D.F.: Embrapa-SPI, 1994. 639p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CORDEIRO, M. C. R.; CID, L. P. B.; PINTO, A. C. Q.; GOMES, A. C.; ANDRADE, S. R. M.; RAMOS, V. H. V. Ensaios preliminares para o estabelecimento de um protocolo de assepsia, visando a micropropagação de cultivares de mangueira. Planaltina: Embrapa Cerrados, (Boletim de Pesquisa e Desenvolvimento, 43). 2002. 20p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  <w:lang w:val="pt-BR"/>
        </w:rPr>
        <w:t xml:space="preserve">FALKENBERG, M. B. Quinonas. In: SIMÕES, C. M. O. </w:t>
      </w:r>
      <w:r>
        <w:rPr>
          <w:rFonts w:cs="Arial" w:ascii="Arial" w:hAnsi="Arial"/>
          <w:bCs/>
          <w:color w:val="000000"/>
          <w:sz w:val="22"/>
          <w:szCs w:val="24"/>
          <w:lang w:val="pt-BR"/>
        </w:rPr>
        <w:t xml:space="preserve">Farmacognosia: da planta ao medicamento. </w:t>
      </w:r>
      <w:r>
        <w:rPr>
          <w:rFonts w:cs="Arial" w:ascii="Arial" w:hAnsi="Arial"/>
          <w:color w:val="000000"/>
          <w:sz w:val="22"/>
          <w:szCs w:val="24"/>
          <w:lang w:val="pt-BR"/>
        </w:rPr>
        <w:t>Porto Alegre/Florianópolis: Ed. Unive</w:t>
      </w:r>
      <w:r>
        <w:rPr>
          <w:rFonts w:cs="Arial" w:ascii="Arial" w:hAnsi="Arial"/>
          <w:color w:val="000000"/>
          <w:sz w:val="22"/>
          <w:szCs w:val="24"/>
        </w:rPr>
        <w:t>rsidade/UFRGS/ UFSC, 1999.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GEORGE, E. F. Plant propagation by tissue culture. 2.ed. Edington: Exegetics, v,1. </w:t>
      </w:r>
      <w:r>
        <w:rPr>
          <w:rFonts w:cs="Arial" w:ascii="Arial" w:hAnsi="Arial"/>
          <w:sz w:val="22"/>
          <w:szCs w:val="24"/>
          <w:lang w:val="pt-BR"/>
        </w:rPr>
        <w:t xml:space="preserve">1993. 575p. </w:t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KERBAUY, G. B. Competência e determinação celular em cultura de células e tecidos de plantas. In: TORRES, A. C.; CALDAS, L. S. &amp; BUSO, J. A (Eds). Cultura de tecidos e transformação genética de plantas. Brasília, BAB/EMBRAPA, p. 519-531. 1999.</w:t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LIMA, J. D., MORAES, W. S. Controle de bactérias contaminantes em explantes de bananeira (Musa AAA cv. CAIPIRA). Pesquisa Agropecuária Tropical, v.36, n.3, p.181-186, 2006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  <w:lang w:val="pt-BR"/>
        </w:rPr>
        <w:t xml:space="preserve">MINISTÉRIO DO MEIO AMBIENTE. Secretaria de Biodiversidade e Florestas. </w:t>
      </w:r>
      <w:r>
        <w:rPr>
          <w:rFonts w:cs="Arial" w:ascii="Arial" w:hAnsi="Arial"/>
          <w:bCs/>
          <w:color w:val="000000"/>
          <w:sz w:val="22"/>
          <w:szCs w:val="24"/>
          <w:lang w:val="pt-BR"/>
        </w:rPr>
        <w:t xml:space="preserve">Avaliação e identificação de áreas e ações prioritárias para a conservação, utilização sustentável e repartição de benefícios da biodiversidade Brasileira. </w:t>
      </w:r>
      <w:r>
        <w:rPr>
          <w:rFonts w:cs="Arial" w:ascii="Arial" w:hAnsi="Arial"/>
          <w:color w:val="000000"/>
          <w:sz w:val="22"/>
          <w:szCs w:val="24"/>
          <w:lang w:val="pt-BR"/>
        </w:rPr>
        <w:t>Brasília: MMA/SBF, 2004. 398p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pt-BR"/>
        </w:rPr>
        <w:t xml:space="preserve">OLIVEIRA, L. M. de; CARVALHO, M. L. M. de; GUIMARÃES, R. M.; MASETTO, T. E. Avaliação da qualidade de sementes de </w:t>
      </w:r>
      <w:r>
        <w:rPr>
          <w:rFonts w:cs="Arial" w:ascii="Arial" w:hAnsi="Arial"/>
          <w:i/>
          <w:sz w:val="22"/>
          <w:szCs w:val="24"/>
          <w:lang w:val="pt-BR"/>
        </w:rPr>
        <w:t>Tabebuia serratifolia</w:t>
      </w:r>
      <w:r>
        <w:rPr>
          <w:rFonts w:cs="Arial" w:ascii="Arial" w:hAnsi="Arial"/>
          <w:sz w:val="22"/>
          <w:szCs w:val="24"/>
          <w:lang w:val="pt-BR"/>
        </w:rPr>
        <w:t xml:space="preserve"> Vahl Nich. e T. </w:t>
      </w:r>
      <w:r>
        <w:rPr>
          <w:rFonts w:cs="Arial" w:ascii="Arial" w:hAnsi="Arial"/>
          <w:i/>
          <w:sz w:val="22"/>
          <w:szCs w:val="24"/>
          <w:lang w:val="pt-BR"/>
        </w:rPr>
        <w:t>impetiginosa</w:t>
      </w:r>
      <w:r>
        <w:rPr>
          <w:rFonts w:cs="Arial" w:ascii="Arial" w:hAnsi="Arial"/>
          <w:sz w:val="22"/>
          <w:szCs w:val="24"/>
          <w:lang w:val="pt-BR"/>
        </w:rPr>
        <w:t xml:space="preserve"> (Martius ex A. P. de Candolle) Standley (Bignoniaceae) pelo teste de raios X. Revista Brasileira de Sementes, Pelotas, v. 26, n. 2, p.138-143, 2004. </w:t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PENCE, V. C. The Application of Biotechnology for the Conservation of Endangered Plants. In: Plant Conservation Biotechnology. London: Taylor &amp; Francis, cap. 6, p. </w:t>
      </w:r>
      <w:r>
        <w:rPr>
          <w:rFonts w:cs="Arial" w:ascii="Arial" w:hAnsi="Arial"/>
          <w:sz w:val="22"/>
          <w:szCs w:val="24"/>
          <w:lang w:val="pt-BR"/>
        </w:rPr>
        <w:t>83-95, 1999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  <w:lang w:val="pt-BR"/>
        </w:rPr>
        <w:t xml:space="preserve">RIZZINI, C. T.; MORS, W. B. </w:t>
      </w:r>
      <w:r>
        <w:rPr>
          <w:rFonts w:cs="Arial" w:ascii="Arial" w:hAnsi="Arial"/>
          <w:bCs/>
          <w:color w:val="000000"/>
          <w:sz w:val="22"/>
          <w:szCs w:val="24"/>
          <w:lang w:val="pt-BR"/>
        </w:rPr>
        <w:t>Botânica econômica brasileira</w:t>
      </w:r>
      <w:r>
        <w:rPr>
          <w:rFonts w:cs="Arial" w:ascii="Arial" w:hAnsi="Arial"/>
          <w:color w:val="000000"/>
          <w:sz w:val="22"/>
          <w:szCs w:val="24"/>
          <w:lang w:val="pt-BR"/>
        </w:rPr>
        <w:t>. São Paulo: EPU, Ed. da Universidade de São Paulo, 1976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 xml:space="preserve">VIANA, A. M.; MAZZA, M. C.; MANTELL, S. Applications of biotechnology for the conservation and sustainable exploitation of plants from Brazilian Rain forests. In: BENSON, E. E. </w:t>
      </w:r>
      <w:r>
        <w:rPr>
          <w:rFonts w:cs="Arial" w:ascii="Arial" w:hAnsi="Arial"/>
          <w:bCs/>
          <w:color w:val="000000"/>
          <w:sz w:val="22"/>
          <w:szCs w:val="24"/>
        </w:rPr>
        <w:t>Plant Conservation Biotechnology</w:t>
      </w:r>
      <w:r>
        <w:rPr>
          <w:rFonts w:cs="Arial" w:ascii="Arial" w:hAnsi="Arial"/>
          <w:color w:val="000000"/>
          <w:sz w:val="22"/>
          <w:szCs w:val="24"/>
        </w:rPr>
        <w:t>. London: Taylor &amp; Francis, cap. 18, p. 277-299, 1999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aColoridanfase11">
    <w:name w:val="Lista Colorida - Ênfase 11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pt-B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ri.angelica@hotmail.com" TargetMode="External"/><Relationship Id="rId3" Type="http://schemas.openxmlformats.org/officeDocument/2006/relationships/hyperlink" Target="mailto:xaya_xb@hotmail.com" TargetMode="External"/><Relationship Id="rId4" Type="http://schemas.openxmlformats.org/officeDocument/2006/relationships/hyperlink" Target="mailto:elizandra-ferreti.95@hotmail.com" TargetMode="External"/><Relationship Id="rId5" Type="http://schemas.openxmlformats.org/officeDocument/2006/relationships/hyperlink" Target="mailto:luciana.f@puc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8:00Z</dcterms:created>
  <dc:creator>Ariana</dc:creator>
  <dc:description/>
  <dc:language>en-US</dc:language>
  <cp:lastModifiedBy>Ariana</cp:lastModifiedBy>
  <cp:lastPrinted>2010-11-18T12:09:00Z</cp:lastPrinted>
  <dcterms:modified xsi:type="dcterms:W3CDTF">2014-04-14T11:08:00Z</dcterms:modified>
  <cp:revision>2</cp:revision>
  <dc:subject/>
  <dc:title>CARBONO E NITROGÊNIO NA BIOMASSA MICROBIANA EM LATOSSOLO AMARELO SUBMETIDO A DIFERENTES USOS E MANEJOS, EM IRAI DE MINAS – MG</dc:title>
</cp:coreProperties>
</file>